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пасть Бревер-Кариаса.</w:t>
      </w:r>
    </w:p>
    <w:p>
      <w:pPr>
        <w:pStyle w:val="Normal"/>
        <w:rPr/>
      </w:pPr>
      <w:r>
        <w:rPr/>
        <w:t>Впервые я узнал об этом месте из замечательной книги Мезенцева В.А., 1983г. издания, «Земля неразгаданная», (издательство «Мысль»). И пытаясь найти что-либо об этом в Интернете, с удивлением обнаружил, что практически никакой информации не существует. Также я до сих пор не обнаружил сколько-либо вразумительных фотографий об эт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р сайта Воина с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что пишет Мезенцев об этом месте в книге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юго-востоке Венесуэлы, в тридцати километрах от границы с Бразилией, в непроходимых, ещё не исследованных джунглях находится огромное скальное плато высотой около полутора километров. Не так давно здесь было сделано удивительное открытие.</w:t>
      </w:r>
    </w:p>
    <w:p>
      <w:pPr>
        <w:pStyle w:val="Normal"/>
        <w:rPr/>
      </w:pPr>
      <w:r>
        <w:rPr/>
        <w:tab/>
        <w:t>Пилот небольшого самолёта, принадлежавшего геологам-разведчикам, пролетая над плато, увидел в зелёном массиве лесов две большие тёмные пропасти. Загадкой заинтересовались учёные, и в джунгли на вертолёте отправилась экспедиция Венесуэльского общества естествоиспытателей.</w:t>
      </w:r>
    </w:p>
    <w:p>
      <w:pPr>
        <w:pStyle w:val="Normal"/>
        <w:rPr/>
      </w:pPr>
      <w:r>
        <w:rPr/>
        <w:tab/>
        <w:t>Уже первые шаги в этом районе амазонской сельвы принесли исследователям радость открытий. Три четверти растущих здесь растений оказались неизвестными науке. В Каракас были доставлены две сотни новых видов птиц, рептилий и других животных. Но особенный интерес вызвало обследование большой пропасти.</w:t>
      </w:r>
    </w:p>
    <w:p>
      <w:pPr>
        <w:pStyle w:val="Normal"/>
        <w:rPr/>
      </w:pPr>
      <w:r>
        <w:rPr/>
        <w:tab/>
        <w:t>Её вертикальные стены уходят вглубь более чем на триста метров. Вверху пропасть достигает в поперечнике почти четырёхсот метров, ниже она несколько сужается.</w:t>
      </w:r>
    </w:p>
    <w:p>
      <w:pPr>
        <w:pStyle w:val="Normal"/>
        <w:rPr/>
      </w:pPr>
      <w:r>
        <w:rPr/>
        <w:tab/>
        <w:t>На дне лежат большие обломки скал, растут очень высокие деревья, есть проточная вода. Спустившись вниз, исследователи обнаружили ход в пещеру; прошли по нему около семидесяти метров и вернулись обратно: воздух в проходе был очень удушлив.</w:t>
      </w:r>
    </w:p>
    <w:p>
      <w:pPr>
        <w:pStyle w:val="Normal"/>
        <w:rPr/>
      </w:pPr>
      <w:r>
        <w:rPr/>
        <w:tab/>
        <w:t>Обследование стен пропасти показало, что у неё карстовое происхождение – она промыта водой в песчаниках  и базальтовых породах. Только на три часа заглядывает в этот подземный мир солнце. Внизу держится постоянная температура – 18 градусов тепла.</w:t>
      </w:r>
    </w:p>
    <w:p>
      <w:pPr>
        <w:pStyle w:val="Normal"/>
        <w:rPr/>
      </w:pPr>
      <w:r>
        <w:rPr/>
        <w:tab/>
        <w:t>Так была открыта одна из самых больших пропастей известных нам сейчас. По имени руководителя экспедиции её назвали бездной Бревер-Кариа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 перепечатано 25 декабря 2004г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4:05:00Z</dcterms:created>
  <dc:creator>юрий</dc:creator>
  <dc:description/>
  <cp:keywords/>
  <dc:language>en-US</dc:language>
  <cp:lastModifiedBy>юрий</cp:lastModifiedBy>
  <dcterms:modified xsi:type="dcterms:W3CDTF">2004-12-26T04:07:00Z</dcterms:modified>
  <cp:revision>2</cp:revision>
  <dc:subject/>
  <dc:title>Пропасть Бревер-Кариаса</dc:title>
</cp:coreProperties>
</file>